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ápis ze 5. setkání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FTP 23.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v Praze – klub Kr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Organizátor: Jindřich Ex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apsal: Jindřich Ex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stavení a ohlédnutí za minulými téma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témat, na příští setká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ní rozhovoru – jak ho směřovat, abych získali zakázk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s dětmi pod 15 let na heroin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plánování. – co to je a není, jak to zapisova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opagace terénních programů – co vypíchnout kromě výměny…, jak směrem k laické veřejnosti…jak se propagovat navenek – změna vnímání služby. </w:t>
      </w:r>
      <w:r>
        <w:rPr>
          <w:rFonts w:cs="Times New Roman" w:ascii="Times New Roman" w:hAnsi="Times New Roman"/>
          <w:b/>
          <w:sz w:val="24"/>
          <w:szCs w:val="24"/>
        </w:rPr>
        <w:t xml:space="preserve">Aleš přednese příště nějaké Info od paní píáristk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v malých lokalitách (venkov, malá měst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ak vykazova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kontakt – jak je dělat dob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áky – jak otevřít příběh – rozjet kontak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ý pohled na přímou a nepřímou prá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zn.</w:t>
      </w:r>
      <w:r>
        <w:rPr>
          <w:rFonts w:cs="Times New Roman" w:ascii="Times New Roman" w:hAnsi="Times New Roman"/>
          <w:sz w:val="24"/>
          <w:szCs w:val="24"/>
        </w:rPr>
        <w:t xml:space="preserve"> Změna mailové komunikace do diskusního fóra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Úkoly a nápady na příští setkání Fó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kol</w:t>
      </w:r>
      <w:r>
        <w:rPr>
          <w:rFonts w:cs="Times New Roman" w:ascii="Times New Roman" w:hAnsi="Times New Roman"/>
          <w:sz w:val="24"/>
          <w:szCs w:val="24"/>
        </w:rPr>
        <w:t xml:space="preserve"> – mrknout na google, jak jinak komunikovat – připomínkování dokumentů – tak nakonec si to bere na starost </w:t>
      </w:r>
      <w:r>
        <w:rPr>
          <w:rFonts w:cs="Times New Roman" w:ascii="Times New Roman" w:hAnsi="Times New Roman"/>
          <w:b/>
          <w:sz w:val="24"/>
          <w:szCs w:val="24"/>
        </w:rPr>
        <w:t xml:space="preserve">Tomáš – diskusní fóru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kol</w:t>
      </w:r>
      <w:r>
        <w:rPr>
          <w:rFonts w:cs="Times New Roman" w:ascii="Times New Roman" w:hAnsi="Times New Roman"/>
          <w:sz w:val="24"/>
          <w:szCs w:val="24"/>
        </w:rPr>
        <w:t xml:space="preserve"> - Logo – pošle </w:t>
      </w:r>
      <w:r>
        <w:rPr>
          <w:rFonts w:cs="Times New Roman" w:ascii="Times New Roman" w:hAnsi="Times New Roman"/>
          <w:b/>
          <w:sz w:val="24"/>
          <w:szCs w:val="24"/>
        </w:rPr>
        <w:t>Ale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dou dva příspěvky na konferencích</w:t>
      </w:r>
      <w:r>
        <w:rPr>
          <w:rFonts w:cs="Times New Roman" w:ascii="Times New Roman" w:hAnsi="Times New Roman"/>
          <w:sz w:val="24"/>
          <w:szCs w:val="24"/>
        </w:rPr>
        <w:t xml:space="preserve"> – Roman v Praze, Staníček v Hradc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pad – vydat texty</w:t>
      </w:r>
      <w:r>
        <w:rPr>
          <w:rFonts w:cs="Times New Roman" w:ascii="Times New Roman" w:hAnsi="Times New Roman"/>
          <w:sz w:val="24"/>
          <w:szCs w:val="24"/>
        </w:rPr>
        <w:t xml:space="preserve"> – ročenku toho, co jsme uděla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Téma dnešního setkání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  <w:r>
        <w:rPr>
          <w:rFonts w:cs="Times New Roman" w:ascii="Times New Roman" w:hAnsi="Times New Roman"/>
          <w:sz w:val="24"/>
          <w:szCs w:val="24"/>
        </w:rPr>
        <w:t>: Jindřich E. – prezentace a dále práce ve skupin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–prezentac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zentovaná definice: </w:t>
      </w:r>
      <w:r>
        <w:rPr>
          <w:rFonts w:cs="Times New Roman" w:ascii="Times New Roman" w:hAnsi="Times New Roman"/>
          <w:sz w:val="24"/>
          <w:szCs w:val="24"/>
        </w:rPr>
        <w:t xml:space="preserve">Práce v terénu, při které pracovník NENÍ v kontaktu s uživatelem / zájemcem. Jde o sledování výskytu jevů a znaků, které mohou být pro sociální práci v lokalitě důležité, měla by o nich být informována místní samospráva, OSPOD, městská/státní policie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 se při monitoringu sleduj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skyt vrstevnických part CS (fyzické posedávání na lavičkách, nepořádek, odpadky, vajgly  - signalizující místo setkávání CS), výskyt injekčního materiálu, nezabezpečené budovy v lokalitě, nové graffiti v lokalitě ( ale i subkulturně vyhraněné nápisy – neos, hools, afa, atd.), rozbité sklo z vykradených automobilů, prodej alkoholu mladistvým, dealerská místa,  střepy + injekční materiál v dětských hřištích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dy se monitoring provád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avidelně</w:t>
      </w:r>
      <w:r>
        <w:rPr>
          <w:rFonts w:cs="Times New Roman" w:ascii="Times New Roman" w:hAnsi="Times New Roman"/>
          <w:sz w:val="24"/>
          <w:szCs w:val="24"/>
        </w:rPr>
        <w:t xml:space="preserve"> - minimálně jednou za měsíc max. 2 hodiny ve známé lokalitě v které běží program (i přes kontakty v terénu ) </w:t>
      </w:r>
      <w:r>
        <w:rPr>
          <w:rFonts w:cs="Times New Roman" w:ascii="Times New Roman" w:hAnsi="Times New Roman"/>
          <w:b/>
          <w:sz w:val="24"/>
          <w:szCs w:val="24"/>
        </w:rPr>
        <w:t>při splnění následujících podmínek</w:t>
      </w:r>
      <w:r>
        <w:rPr>
          <w:rFonts w:cs="Times New Roman" w:ascii="Times New Roman" w:hAnsi="Times New Roman"/>
          <w:sz w:val="24"/>
          <w:szCs w:val="24"/>
        </w:rPr>
        <w:t>: – po opakovaném (2x) projití lokality – známých, tradičních míst kontaktu s CS. Kdy na těchto místech nikdo není, pracovník v terénu nikoho nepotkal, nejsou domluvená setkání s uživateli. – pracovník se vydá do lokalit v kterých program pravidelně neběží, zvolí nové trasy pohybu nebo vytipuje nová místa setkávání C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ykazování monitoringu</w:t>
      </w:r>
      <w:r>
        <w:rPr>
          <w:rFonts w:cs="Times New Roman" w:ascii="Times New Roman" w:hAnsi="Times New Roman"/>
          <w:sz w:val="24"/>
          <w:szCs w:val="24"/>
        </w:rPr>
        <w:t xml:space="preserve">: O výsledku monitoringu se vede zápis s popsanými skutečnostmi a průběhem. Na základě zápisů se tvoří prognózy, předpoklady, strategie. Je třeba monitoring vymezit jako </w:t>
      </w:r>
      <w:r>
        <w:rPr>
          <w:rFonts w:cs="Times New Roman" w:ascii="Times New Roman" w:hAnsi="Times New Roman"/>
          <w:b/>
          <w:sz w:val="24"/>
          <w:szCs w:val="24"/>
        </w:rPr>
        <w:t xml:space="preserve">VÝKON – jasně daná jednotka práce – 0,5h. </w:t>
      </w:r>
      <w:r>
        <w:rPr>
          <w:rFonts w:cs="Times New Roman" w:ascii="Times New Roman" w:hAnsi="Times New Roman"/>
          <w:sz w:val="24"/>
          <w:szCs w:val="24"/>
        </w:rPr>
        <w:t xml:space="preserve">Pak lze vykazovat monitoring srozumitelně pro donátory – dělali jsme to a to, zabralo to tolik a tolik času (který chceme proplatit) a máme z toho tyhle a tyhle výstupy – a navrhujeme takovéhle řešení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fektivita programu</w:t>
      </w:r>
      <w:r>
        <w:rPr>
          <w:rFonts w:cs="Times New Roman" w:ascii="Times New Roman" w:hAnsi="Times New Roman"/>
          <w:sz w:val="24"/>
          <w:szCs w:val="24"/>
        </w:rPr>
        <w:t xml:space="preserve"> - monitoringu v poměru k jiným poskytovaným službám. Rozdíl u cílovek. Jak dlouho a kolik monitoringu? Za jakých okolností ho dělat? Kdy má cenu? (je efektivní 2/3 či ¾??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stačí pozorování</w:t>
      </w:r>
      <w:r>
        <w:rPr>
          <w:rFonts w:cs="Times New Roman" w:ascii="Times New Roman" w:hAnsi="Times New Roman"/>
          <w:sz w:val="24"/>
          <w:szCs w:val="24"/>
        </w:rPr>
        <w:t xml:space="preserve"> – to není jen monitoring – patří sem i rozhovory se subjekty z lokality, který taky mají informa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itoring – držet pravidelnost</w:t>
      </w:r>
      <w:r>
        <w:rPr>
          <w:rFonts w:cs="Times New Roman" w:ascii="Times New Roman" w:hAnsi="Times New Roman"/>
          <w:sz w:val="24"/>
          <w:szCs w:val="24"/>
        </w:rPr>
        <w:t xml:space="preserve">, ale zároveň, když jsou klienti, jsme s nimi, a když nejsou – monitoruje s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kud má být </w:t>
      </w:r>
      <w:r>
        <w:rPr>
          <w:rFonts w:cs="Times New Roman" w:ascii="Times New Roman" w:hAnsi="Times New Roman"/>
          <w:b/>
          <w:sz w:val="24"/>
          <w:szCs w:val="24"/>
        </w:rPr>
        <w:t>monitoring k něčemu – musí se zapisovat</w:t>
      </w:r>
      <w:r>
        <w:rPr>
          <w:rFonts w:cs="Times New Roman" w:ascii="Times New Roman" w:hAnsi="Times New Roman"/>
          <w:sz w:val="24"/>
          <w:szCs w:val="24"/>
        </w:rPr>
        <w:t>, co jsme viděli, slyšeli, potka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brá praxe</w:t>
      </w:r>
      <w:r>
        <w:rPr>
          <w:rFonts w:cs="Times New Roman" w:ascii="Times New Roman" w:hAnsi="Times New Roman"/>
          <w:sz w:val="24"/>
          <w:szCs w:val="24"/>
        </w:rPr>
        <w:t xml:space="preserve">: vytvoří se mapa lokality v které jsou zaznamenávány situace, jevy, CS, které jsou důležité pro naši práci ale i pro samosprávu. (zakreslení do normální mapy lokality nebo města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 a kdy kam hlásit?</w:t>
      </w:r>
      <w:r>
        <w:rPr>
          <w:rFonts w:cs="Times New Roman" w:ascii="Times New Roman" w:hAnsi="Times New Roman"/>
          <w:sz w:val="24"/>
          <w:szCs w:val="24"/>
        </w:rPr>
        <w:t xml:space="preserve"> Opuštěné zabydlené domy – kdy to policii říct? Když se s nimi jsme schopní rozumě domluvit na pravidlech – kdy s nimi pracujeme my a kdy oni. Pokud není možné se domluvit, tak je neinformujeme, ale pracujeme o to víc s klienty na zajištění jejich většího bezpeč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akovaně se vracíme k tématu – pracujeme pro klienty nebo pro město? Pro obo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utné brát v potaz realitu lokalitu a cílové skupiny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když nevykazujeme časovou dotaci monitoringu (jeden výkon – půl hodiny – Proxima), ochuzujeme se o výkon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vičení – skupinové – tři skupiny: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musím udělat jako první, když začínám monitorovat lokalitu – co sledovat před vstupem  </w:t>
      </w:r>
    </w:p>
    <w:p>
      <w:pPr>
        <w:pStyle w:val="ListParagraph"/>
        <w:bidi w:val="0"/>
        <w:spacing w:lineRule="auto" w:line="240" w:before="0" w:after="0"/>
        <w:ind w:left="-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o kontaktu s cs, jak získat data, jak je zpracovat – co bude výstup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á města – specifika, jak nakládat s informacemi k samosprávě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é cílovky – je tam něco jinak? Jsou rozdíly v lokalitá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ecně pro všechny skupiny</w:t>
      </w:r>
      <w:r>
        <w:rPr>
          <w:rFonts w:cs="Times New Roman" w:ascii="Times New Roman" w:hAnsi="Times New Roman"/>
          <w:sz w:val="24"/>
          <w:szCs w:val="24"/>
        </w:rPr>
        <w:t>: Co nesledujeme, co neděláme (záměrně i  nezáměrně). Jak monitoring vykazuje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ogy (d), sex (s), bezdomovci (b), cizinci (c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sleduje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n-line monitoring – diskusní fóra zákazníků, webové stránky privátů a podniků (s), hledané osoby, tisk (d), komentáře k článkům – klíčová slova – hledání lokalit (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alerská místa, inj.materiál – kde se nachází, další hr materiál, obaly od léků, čichem, aplikační místa (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rajinské a jiné cizí nedopalky cigaret, visící prádlo u fabrik – bydlí tam (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táme se klientů, organizací, chodíme na vytipovaná místa (obchoďáky, nádraží, u nonstopů, zastaváren), akce, kde je hodně lidí (taneční akce, festiva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kali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ogy</w:t>
      </w:r>
      <w:r>
        <w:rPr>
          <w:rFonts w:cs="Times New Roman" w:ascii="Times New Roman" w:hAnsi="Times New Roman"/>
          <w:sz w:val="24"/>
          <w:szCs w:val="24"/>
        </w:rPr>
        <w:t xml:space="preserve"> – parkoviště, nádraží, ulice, nadjezdy,podjezdy, uličky k lesíkům u měst, vybydlené budovy, opuštěné objekty, okolí lékáren, škol, squ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x</w:t>
      </w:r>
      <w:r>
        <w:rPr>
          <w:rFonts w:cs="Times New Roman" w:ascii="Times New Roman" w:hAnsi="Times New Roman"/>
          <w:sz w:val="24"/>
          <w:szCs w:val="24"/>
        </w:rPr>
        <w:t xml:space="preserve"> – podniky, ulice, parkoviště, privá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zinci</w:t>
      </w:r>
      <w:r>
        <w:rPr>
          <w:rFonts w:cs="Times New Roman" w:ascii="Times New Roman" w:hAnsi="Times New Roman"/>
          <w:sz w:val="24"/>
          <w:szCs w:val="24"/>
        </w:rPr>
        <w:t xml:space="preserve"> – ubytovny, fabriky, „burza práce“, cizinecká policie, nádraží, opuštěné budovy, vagó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edeme zápis z terénu, ale monitoring nevykazujeme jako výkon, někdy se počítají hod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 nedělá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ha se nedělá o víkendu, nestanovujeme od do, neoslovujeme klientku, když je s mužem na ulici, a v klubu respektujeme, když má klienta 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edujeme trestnou činnost kli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– práce v noci - + jdou vidět a nebojí se, - my jsme víc ohrožení, a psychohygiena taky nic m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e se neoslovují partičky víc jak 4 lidí, někde nechodí na squat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luvíme v terénu s policií, neoslovujeme, nechceme být s nimi vidě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hýbáme se nebezpečným místům – nelovíme adrenalinové záži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slovujeme když je v přítomnosti malých dětí nebo rodič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hýbáme se opilým  a ozbrojen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hýbáme se necílové skupině a místům, kde je evidentní, že nic neuvidí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ý města – specifika, jak nakládat s informacemi k samospráv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</w:t>
      </w:r>
      <w:r>
        <w:rPr>
          <w:rFonts w:cs="Times New Roman" w:ascii="Times New Roman" w:hAnsi="Times New Roman"/>
          <w:sz w:val="24"/>
          <w:szCs w:val="24"/>
        </w:rPr>
        <w:t xml:space="preserve"> – znalost místní komunity (veřejné akce, občasníky, webovky, od cs, návazná síť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 sleduje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jdřív vyhlášená místa, sídliště, okrajové části, mít mapu, a zpracovat to z informacemi, které jsme získali.  Nebo se dá projít vše a dělat si svůj úsud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lovují se skupinky, když není moc lidí – abychom je neoznačovali – tím, že jsou s námi v konta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uštěný baráky, podchody, křo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dobré vědět o bytech v kterých se CS scház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ůraz na důvěru, bezpečnost pro klie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ukáme po typických znacích cílové skup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ifikem je, že se klienti stydí, nebo se bojí být s námi v konta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edají se „zašitý“ místa, kde se nedá jen tak dostat – ne za každou cenu, ale jdeme dovnitř, když je to aspoň trochu mož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všichni se znají a všichni vědí“  - dají 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tát se veřejnosti – získávat info – riziko naší snadné identifik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ospráva a Info jim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át je, vědět s kým mluvíme, najít spřízněnou duši, jasná pravidla a vydefinovat, co za informace jim dávat. Je to i PR – učíme je o naší práci. Vědět, co dělají o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ít připravenou argumentaci, proč tam jsme důležitý a aby nás brali vážně. Zpracované podkla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kazován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nní záznam, a prezentování ve zpráv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musím udělat jako první, když začínám monitorovat lokalitu – co sledovat před vstupem do kontaktu s cs, jak získat data, jak je zpracovat – co bude výst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sledovat před vstupem do kontakt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ipovat loka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gly, odpadky, graffi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eparky, lavičky, výměníky, obchodní centra, hospody – kde nalívají mladistvým, nezajištěné budov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 z tisku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así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ak získat data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y – obyvatelé, školy (metodici, výchovní porad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akt s policií , OSPOD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činnosti – monitoring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vací zprávy jiných org. /služeb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od uživatelů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 je zpracovat – co je výst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pis denní služby – po delším časovém úseku, vyhodnocení , statis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pis kdy, kde, kdo, co – někdo dělá % analýzu podle čtvr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ovací zpráva zadavat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operace s jinými služb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ánek do ti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klady pro další vývoj teré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nedělá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odíme v noci a o víkende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áme sběr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ě nekontaktujeme jinou cs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ledujeme jinou cs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klízím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čem nejedeme – chodíme pěš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nezáměrně dělá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áváme se do povědomí  v lokalit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kaznictv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čárka za den, počet hodin, denní zá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ávěr a lehké shrnutí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ecně lze říci, že </w:t>
      </w:r>
      <w:r>
        <w:rPr>
          <w:rFonts w:cs="Times New Roman" w:ascii="Times New Roman" w:hAnsi="Times New Roman"/>
          <w:b/>
          <w:sz w:val="24"/>
          <w:szCs w:val="24"/>
        </w:rPr>
        <w:t>praxe a je na dobré až vysoké úrovni</w:t>
      </w:r>
      <w:r>
        <w:rPr>
          <w:rFonts w:cs="Times New Roman" w:ascii="Times New Roman" w:hAnsi="Times New Roman"/>
          <w:sz w:val="24"/>
          <w:szCs w:val="24"/>
        </w:rPr>
        <w:t xml:space="preserve">, pracovníci v terénních programech svou práci dělají poctivě a někdy až odvážně (umíme najít CS, umíme vytipovat místa setkání, dokážeme prolézt každém roh, barák a puštěnou továrnu). Co nám však tradičně nejde je vykazování a prodávání své práce. U monitoringu je to obzvláště vidět. Často dochází k velkému rozptylu a rozdílu ve vykazování (čárky, časová dotace, zprávy, zápisy) – to má za následek, že se nám </w:t>
      </w:r>
      <w:r>
        <w:rPr>
          <w:rFonts w:cs="Times New Roman" w:ascii="Times New Roman" w:hAnsi="Times New Roman"/>
          <w:b/>
          <w:sz w:val="24"/>
          <w:szCs w:val="24"/>
        </w:rPr>
        <w:t>nedaří směrem k donátorům vysvětlit a rozumně obhájit nutnost, užitek a financování monitoringu</w:t>
      </w:r>
      <w:r>
        <w:rPr>
          <w:rFonts w:cs="Times New Roman" w:ascii="Times New Roman" w:hAnsi="Times New Roman"/>
          <w:sz w:val="24"/>
          <w:szCs w:val="24"/>
        </w:rPr>
        <w:t xml:space="preserve">. Zároveň pak není moc jasné jak s informacemi z monitoringu zacházet, k jaké strategii je použít, k jaké argumentaci. Nehledě k tomu, že to může mít druhotný dopad na pracovníky, že nebudou vědět proč by se monitoringem měli zalamovat, případně rovnou nebudou vědět co mají v rámci monitoringu dělat – kromě toho že budou courat po ulicích……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 tedy třeba sjednotit výkaznictví, dát dohromady rozumnou argumentaci pro samosprávy a donátory a navrhnout k jakým strategiím by měly výstupy z monitoringu bý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ště se můžete těšit 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á a nepřímá práce a její vykaz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ávrat k monitoringu - co z toho leze za témat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a nástřel k PR – Ale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12. další setkání v Brně v Podaných rukách 10.00 – organizátorem je Roman Hlouš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lší setkání může být v Pardubicích, Plzeň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 zpožděním a chybou v Matrixu zaps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dřich Exner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;Times New Roman" w:cs=""/>
      <w:color w:val="auto"/>
      <w:kern w:val="2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Calibri;Times New Roman" w:hAnsi="Calibri;Times New Roman" w:cs=""/>
    </w:rPr>
  </w:style>
  <w:style w:type="character" w:styleId="WW8Num3z0">
    <w:name w:val="WW8Num3z0"/>
    <w:qFormat/>
    <w:rPr>
      <w:rFonts w:ascii="Calibri;Times New Roman" w:hAnsi="Calibri;Times New Roman" w:cs="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Times New Roman" w:hAnsi="Calibri;Times New Roman" w:eastAsia="Arial Unicode MS;Times New Roman" w:cs="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Times New Roman" w:hAnsi="Calibri;Times New Roman" w:eastAsia="Arial Unicode MS;Times New Roman" w:cs="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;Times New Roman" w:cs="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3:00Z</dcterms:created>
  <dc:creator>uživatel</dc:creator>
  <dc:description/>
  <dc:language>en-US</dc:language>
  <cp:lastModifiedBy>k</cp:lastModifiedBy>
  <dcterms:modified xsi:type="dcterms:W3CDTF">2010-11-17T11:14:00Z</dcterms:modified>
  <cp:revision>3</cp:revision>
  <dc:subject/>
  <dc:title/>
</cp:coreProperties>
</file>